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для студентов  на время дополнительных каникул  с 01.02. – 10.02.2016 г  по предмету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8"/>
        <w:gridCol w:w="2632"/>
        <w:gridCol w:w="1267"/>
        <w:gridCol w:w="2399"/>
      </w:tblGrid>
      <w:tr>
        <w:trPr>
          <w:trHeight w:val="44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Обществознание *Важени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ать в конспект из учебника 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данные тем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ся к опросу по данному материалу.</w:t>
            </w:r>
          </w:p>
        </w:tc>
      </w:tr>
      <w:tr>
        <w:trPr>
          <w:trHeight w:val="888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 ГРУППА   ООП 59  ПРЕДМЕТ  ОБЩЕСТВОЗНАНИЕ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подаватель  Обществознание :    Щукин. Н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22"/>
        <w:gridCol w:w="2373"/>
        <w:gridCol w:w="1202"/>
        <w:gridCol w:w="1876"/>
      </w:tblGrid>
      <w:tr>
        <w:trPr>
          <w:trHeight w:val="5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ци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*Обществознания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в конспект основные определения и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ся к контрольной по дан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ы по дан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ГРУППЫ  СВ 41/1, Э 42 /.1</w:t>
            </w:r>
          </w:p>
        </w:tc>
        <w:tc>
          <w:tcPr>
            <w:tcW w:w="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Обществознания  Щук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74"/>
        <w:gridCol w:w="2542"/>
        <w:gridCol w:w="1025"/>
        <w:gridCol w:w="2000"/>
      </w:tblGrid>
      <w:tr>
        <w:trPr>
          <w:trHeight w:val="30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лоб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*Обществознани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в конспект основные термины и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ся к опросу по дан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по данным темам.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Группы  С 45/1,  П 44/1,  П 43/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Обществознания   Щу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4:00Z</dcterms:created>
  <dc:creator>никита</dc:creator>
  <dc:description/>
  <cp:keywords/>
  <dc:language>en-US</dc:language>
  <cp:lastModifiedBy>Валентина</cp:lastModifiedBy>
  <dcterms:modified xsi:type="dcterms:W3CDTF">2016-02-04T04:59:00Z</dcterms:modified>
  <cp:revision>8</cp:revision>
  <dc:subject/>
  <dc:title/>
</cp:coreProperties>
</file>